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problems, suggestions and question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SortDes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eta testers who register before December 31, 1994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 instead of the normal $25.  You will be sent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when it is re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